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начальника Управления образования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6.2015 № 34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ездной планов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и муниципальных бюджетных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 учреждений и муниципальных автономных  дошкольных образовательных  учреждений по </w:t>
      </w:r>
      <w:r>
        <w:rPr>
          <w:rFonts w:cs="Times New Roman" w:ascii="Times New Roman" w:hAnsi="Times New Roman"/>
          <w:bCs/>
          <w:sz w:val="24"/>
          <w:szCs w:val="24"/>
        </w:rPr>
        <w:t>организация работы по профилактике детского дорожно-транспортного травматизма и обучению правилам дорожного движен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алее - акт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ве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работы по профилактике детского дорожно-транспортного травматизма и обучению правилам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установить фактическое исполнение требований приказов начальника Управления образования от 17.09.2014 № 490 «О дорожно-транспортной безопасности», от 11.11.2014 № 603 «Об утверждении перечня необходимых нормативных актов по профилактике детского дорожно-транспортного травматизма в образовательных учреждениях города Югорска», от 10.02.2015 № 74 «Об организации работы отрядов юных инспекторов дорожного движе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рки:</w:t>
      </w:r>
      <w:r>
        <w:rPr>
          <w:rFonts w:cs="Times New Roman" w:ascii="Times New Roman" w:hAnsi="Times New Roman"/>
          <w:sz w:val="24"/>
          <w:szCs w:val="24"/>
        </w:rPr>
        <w:t xml:space="preserve"> с 14.05.2015 по 15.05.2015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 (или) вид проверки:</w:t>
      </w:r>
      <w:r>
        <w:rPr>
          <w:rFonts w:cs="Times New Roman" w:ascii="Times New Roman" w:hAnsi="Times New Roman"/>
          <w:sz w:val="24"/>
          <w:szCs w:val="24"/>
        </w:rPr>
        <w:t xml:space="preserve"> плановая  выездная </w:t>
      </w:r>
      <w:r>
        <w:rPr>
          <w:rFonts w:cs="Times New Roman" w:ascii="Times New Roman" w:hAnsi="Times New Roman"/>
          <w:bCs/>
          <w:sz w:val="24"/>
          <w:szCs w:val="24"/>
        </w:rPr>
        <w:t>провер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в соответствии с приказом начальника Управления образования администрации города Югорска от 05.05.2015 № 276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 плановой выездной проверки</w:t>
      </w:r>
      <w:r>
        <w:rPr>
          <w:rFonts w:cs="Times New Roman" w:ascii="Times New Roman" w:hAnsi="Times New Roman"/>
          <w:sz w:val="24"/>
          <w:szCs w:val="24"/>
        </w:rPr>
        <w:t xml:space="preserve">» комиссией в составе: </w:t>
      </w:r>
    </w:p>
    <w:p>
      <w:pPr>
        <w:pStyle w:val="Style16"/>
        <w:spacing w:lineRule="auto" w:line="360"/>
        <w:ind w:left="0" w:firstLine="708"/>
        <w:rPr/>
      </w:pPr>
      <w:r>
        <w:rPr/>
        <w:t>В.В.Королева, ведущего специалиста отдела общего и дополнительного образован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Ю.С. Лыпелмена, начальника отдела по организации деятельности Территориальной комиссии по  делам несовершеннолетних и защите их пра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Садюкова, старшего инспектора по БДД ОГИБДД, ОМВД  России по городу Югорску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Бушмакина, государственного инспектора БДД ОГИБДД, ОМВД  России по городу Югорску.</w:t>
      </w:r>
    </w:p>
    <w:p>
      <w:pPr>
        <w:pStyle w:val="Style16"/>
        <w:spacing w:lineRule="auto" w:line="360"/>
        <w:ind w:left="0" w:firstLine="360"/>
        <w:jc w:val="both"/>
        <w:rPr/>
      </w:pPr>
      <w:r>
        <w:rPr/>
        <w:t>Проверяемы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локальные акты в соответствии с требованиями приказа начальника Управления образования  от 11.11. 2014 № 603 «Об утверждении перечня необходимых нормативных актов по профилактике детского дорожно-транспортного травматизма в образовательных учреждениях города Югорска» раздел (Уровень образовательного учреждения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лан работы образовательного учреждения по профилактике ДДТТ на 2014-2015 учебный год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аспорт дорожной безопасности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личие документации отряда юных инспекторов движения (далее - ЮИД), предусмотренной «</w:t>
      </w:r>
      <w:r>
        <w:rPr>
          <w:rFonts w:cs="Times New Roman" w:ascii="Times New Roman" w:hAnsi="Times New Roman"/>
          <w:iCs/>
          <w:sz w:val="24"/>
          <w:szCs w:val="24"/>
        </w:rPr>
        <w:t>Положением об отрядах юных инспекторов дорожного движения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материалы, подтверждающие рассмотрение вопроса по предупреждению ДДТТ на педагогических советах, совещания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материалы, подтверждающие рассмотрение </w:t>
      </w:r>
      <w:r>
        <w:rPr>
          <w:rFonts w:cs="Times New Roman" w:ascii="Times New Roman" w:hAnsi="Times New Roman"/>
          <w:iCs/>
          <w:sz w:val="24"/>
          <w:szCs w:val="24"/>
        </w:rPr>
        <w:t>на родительских собраниях вопросов предупреждения дорожно-транспортных происшествий с детьми-пешеходами; рассмотрение вопроса организации перевозок детей в салоне автомобил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едение инструктажей с родителями дошкольников и учащихся начальных класс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ие родителей в процессе обучения детей навыкам безопасного поведения на дорог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материалы, подтверждающие </w:t>
      </w:r>
      <w:r>
        <w:rPr>
          <w:rFonts w:cs="Times New Roman" w:ascii="Times New Roman" w:hAnsi="Times New Roman"/>
          <w:sz w:val="24"/>
          <w:szCs w:val="24"/>
        </w:rPr>
        <w:t>проведение инструктажей с детьми при организации групповых вых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 проверки не выявлены нарушения в ча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и методического обеспечения учебного процесса по вопросу обучения детей навыкам безопасного поведения на дорог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териально-технического обеспечения учебного процесса по ПДД и ДДТТ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работы ДДТТ;</w:t>
      </w:r>
    </w:p>
    <w:p>
      <w:pPr>
        <w:pStyle w:val="Normal"/>
        <w:snapToGrid w:val="false"/>
        <w:spacing w:lineRule="auto" w:line="360" w:before="0" w:after="0"/>
        <w:ind w:right="-2" w:firstLine="540"/>
        <w:rPr/>
      </w:pPr>
      <w:r>
        <w:rPr>
          <w:rFonts w:cs="Times New Roman" w:ascii="Times New Roman" w:hAnsi="Times New Roman"/>
          <w:sz w:val="24"/>
          <w:szCs w:val="24"/>
        </w:rPr>
        <w:t>- Организации работы отряда ЮИД;</w:t>
      </w:r>
    </w:p>
    <w:p>
      <w:pPr>
        <w:pStyle w:val="Normal"/>
        <w:snapToGrid w:val="false"/>
        <w:spacing w:lineRule="auto" w:line="360" w:before="0" w:after="0"/>
        <w:ind w:right="-2" w:firstLine="540"/>
        <w:rPr/>
      </w:pPr>
      <w:r>
        <w:rPr>
          <w:rFonts w:cs="Times New Roman" w:ascii="Times New Roman" w:hAnsi="Times New Roman"/>
          <w:sz w:val="24"/>
          <w:szCs w:val="24"/>
        </w:rPr>
        <w:t>- Организации работы  по обеспечению безопасности детей по пути в школу и домой, при организации групповых выходов, осуществлении перевозок детей.</w:t>
      </w:r>
    </w:p>
    <w:p>
      <w:pPr>
        <w:pStyle w:val="Style16"/>
        <w:spacing w:lineRule="auto" w:line="360"/>
        <w:ind w:left="0" w:firstLine="540"/>
        <w:rPr/>
      </w:pPr>
      <w:r>
        <w:rPr/>
        <w:t>В ходе проведения  проверки  выявлены нарушения в части нормативного обеспечения деятельности по профилактике ДДТТ,  организации работы с родителями по профилактике ДДТТ и  организация работы по фактам ДТП.</w:t>
      </w:r>
    </w:p>
    <w:p>
      <w:pPr>
        <w:pStyle w:val="Style16"/>
        <w:spacing w:lineRule="auto" w:line="360"/>
        <w:ind w:left="0" w:firstLine="540"/>
        <w:rPr/>
      </w:pPr>
      <w:r>
        <w:rPr/>
        <w:t xml:space="preserve">С целью совершенствования работы по </w:t>
      </w:r>
      <w:r>
        <w:rPr>
          <w:bCs/>
        </w:rPr>
        <w:t xml:space="preserve"> профилактике детского дорожно-транспортного травматизма и обучению правилам дорожного движения</w:t>
      </w:r>
      <w:r>
        <w:rPr/>
        <w:t xml:space="preserve"> руководителям муниципальных бюджетных общеобразовательных учреждений и муниципальных автономных дошкольных образовательных учреждений при организации работы по ППДД в 2015-2016 учебном году рекомендовано:</w:t>
      </w:r>
    </w:p>
    <w:p>
      <w:pPr>
        <w:pStyle w:val="Normal"/>
        <w:snapToGrid w:val="false"/>
        <w:spacing w:lineRule="auto" w:line="36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а площадке по практическому изучению ПДД дорожную разметку и дорожные знаки;</w:t>
      </w:r>
    </w:p>
    <w:p>
      <w:pPr>
        <w:pStyle w:val="Normal"/>
        <w:snapToGrid w:val="false"/>
        <w:spacing w:lineRule="auto" w:line="36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размер схем безопасного подхода к образовательному учреждению, размещенных в уголке безопасности дорожного движения, до формата А3;</w:t>
      </w:r>
    </w:p>
    <w:p>
      <w:pPr>
        <w:pStyle w:val="Normal"/>
        <w:snapToGrid w:val="false"/>
        <w:spacing w:lineRule="auto" w:line="36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изучения ПДД учебники и методические пособия с учетом изменений законодательства Российской Федерации, вступивших в силу в 2014 году;</w:t>
      </w:r>
    </w:p>
    <w:p>
      <w:pPr>
        <w:pStyle w:val="Normal"/>
        <w:snapToGrid w:val="false"/>
        <w:spacing w:lineRule="auto" w:line="36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регулярной основе прокат социальных видеороликов по безопасности дорожного движения;</w:t>
      </w:r>
    </w:p>
    <w:p>
      <w:pPr>
        <w:pStyle w:val="Normal"/>
        <w:snapToGrid w:val="false"/>
        <w:spacing w:lineRule="auto" w:line="36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учебный год обеспечить наличие у всех воспитанников и учащихся начального общего образования схем безопасного маршрута «Дом-школа - дом»;</w:t>
      </w:r>
    </w:p>
    <w:p>
      <w:pPr>
        <w:pStyle w:val="Normal"/>
        <w:snapToGrid w:val="false"/>
        <w:spacing w:lineRule="auto" w:line="36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информационных стендах наглядную информацию для родителей (законных представителей) о необходимости перевозки детей в салоне автомобиля в соответствии с действующими правилами безопасности детей;</w:t>
      </w:r>
    </w:p>
    <w:p>
      <w:pPr>
        <w:pStyle w:val="Normal"/>
        <w:snapToGrid w:val="false"/>
        <w:spacing w:lineRule="auto" w:line="36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ть в Планах работы образовательного учреждения на 2015-2016 учебный год мероприятия по участию родителей (законных представителей) в процессе обучения детей навыкам безопасного поведения на дороге;</w:t>
      </w:r>
    </w:p>
    <w:p>
      <w:pPr>
        <w:pStyle w:val="Normal"/>
        <w:snapToGrid w:val="false"/>
        <w:spacing w:lineRule="auto" w:line="36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учащихся, совершивших нарушения ПДД, на совете профилактики образовательного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" w:firstLine="6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2:00Z</dcterms:created>
  <dc:creator>Stukalova_L</dc:creator>
  <dc:description/>
  <cp:keywords/>
  <dc:language>en-US</dc:language>
  <cp:lastModifiedBy>UO114</cp:lastModifiedBy>
  <cp:lastPrinted>2015-03-04T12:43:00Z</cp:lastPrinted>
  <dcterms:modified xsi:type="dcterms:W3CDTF">2015-06-25T09:29:00Z</dcterms:modified>
  <cp:revision>53</cp:revision>
  <dc:subject/>
  <dc:title/>
</cp:coreProperties>
</file>